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ΝΗΠΙΑΓΩΓΟΥΣ ΣΥΛΛΟΓΟΥ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ΔΟΕ, ΜΜΕ..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5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ΣΥΣΚΕΨΗ ΝΗΠΙΑΓΩΓΩΝ ΣΥΛΛΟΓΟΥ ΜΑΣ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ΕΤΑΡΤΗ 7 ΣΕΠΤΕΜΡΙΟΥ 2016 ώρα 6.00μ.μ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ημοτικό σχολείο Αθηνών (Δαμάρεως 6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ο  Δ.Σ του  Συλλόγου Εκπ/κών Π.Ε. ΒΥΡΩΝΑ – ΚΑΙΣΑΡΙΑΝΗΣ – ΠΑΓΚΡΑΤΙΟΥ «ΡΟΖΑ ΙΜΒΡΙΩΤΗ» </w:t>
      </w:r>
      <w:r>
        <w:rPr>
          <w:b/>
          <w:bCs/>
          <w:sz w:val="32"/>
          <w:szCs w:val="32"/>
          <w:u w:val="single"/>
        </w:rPr>
        <w:t xml:space="preserve"> καλεί  όλες/ους τις/τους  Νηπιαγωγούς μέλη του Συλλόγου μας σε Σύσκεψη, την Τετάρτη 7 Σεπτεμβρίου 2016 και ώρα 6.00 μμ, στο 2</w:t>
      </w:r>
      <w:r>
        <w:rPr>
          <w:b/>
          <w:bCs/>
          <w:sz w:val="32"/>
          <w:szCs w:val="32"/>
          <w:u w:val="single"/>
          <w:vertAlign w:val="superscript"/>
        </w:rPr>
        <w:t>ο</w:t>
      </w:r>
      <w:r>
        <w:rPr>
          <w:b/>
          <w:bCs/>
          <w:sz w:val="32"/>
          <w:szCs w:val="32"/>
          <w:u w:val="single"/>
        </w:rPr>
        <w:t xml:space="preserve"> Δημοτικό Σχολείο  Αθηνών ( Δαμάρεως 65),</w:t>
      </w:r>
      <w:r>
        <w:rPr>
          <w:sz w:val="32"/>
          <w:szCs w:val="32"/>
        </w:rPr>
        <w:t xml:space="preserve"> για </w:t>
      </w:r>
      <w:r>
        <w:rPr>
          <w:b/>
          <w:bCs/>
          <w:sz w:val="32"/>
          <w:szCs w:val="32"/>
        </w:rPr>
        <w:t>να συζητήσουμε</w:t>
      </w:r>
      <w:r>
        <w:rPr>
          <w:sz w:val="32"/>
          <w:szCs w:val="32"/>
        </w:rPr>
        <w:t xml:space="preserve"> τα προβλήματα που δημιουργούν στις εργασιακές σχέσεις, στα μορφωτικά δικαιώματα των μαθητών και στη λειτουργία των Νηπιαγωγείων οι Υπουργικές Αποφάσεις για τον "</w:t>
      </w:r>
      <w:r>
        <w:rPr>
          <w:i/>
          <w:iCs/>
          <w:sz w:val="32"/>
          <w:szCs w:val="32"/>
        </w:rPr>
        <w:t>Ενιαίο Τύπο Ολοήμερου Νηπιαγωγείου</w:t>
      </w:r>
      <w:r>
        <w:rPr>
          <w:sz w:val="32"/>
          <w:szCs w:val="32"/>
        </w:rPr>
        <w:t>" και τον "</w:t>
      </w:r>
      <w:r>
        <w:rPr>
          <w:i/>
          <w:iCs/>
          <w:sz w:val="32"/>
          <w:szCs w:val="32"/>
        </w:rPr>
        <w:t>Καθορισμό Διδακτικού Ωραρίου Εκπαιδευτικών που υπηρετούν στα Νηπιαγωγεία</w:t>
      </w:r>
      <w:r>
        <w:rPr>
          <w:sz w:val="32"/>
          <w:szCs w:val="32"/>
        </w:rPr>
        <w:t xml:space="preserve">" </w:t>
      </w:r>
      <w:r>
        <w:rPr>
          <w:b/>
          <w:bCs/>
          <w:sz w:val="32"/>
          <w:szCs w:val="32"/>
        </w:rPr>
        <w:t>και να προγραμματίσουμε την παραπέρα δράση μας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Συναδέλφισσες/οι, σας καλούμε να μην προχωρήσετε σε καμία ανάθεση και να μην αποστείλετε κανένα πρακτικό Συλλόγου Διδασκόντων</w:t>
      </w:r>
      <w:r>
        <w:rPr>
          <w:rFonts w:cs="Arial"/>
          <w:b/>
          <w:sz w:val="28"/>
          <w:szCs w:val="28"/>
        </w:rPr>
        <w:t>. Τώρα είμαστε σε διαδικασία διεκδίκησης απόσυρσης των Υπουργικών Αποφάσεων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Όλες/οι οι Νηπιαγωγοί στη σύσκεψη του Συλλόγου 7/9 στις 6 μ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Θα ακολουθήσει Γενική Συνέλευση του Συλλόγου 12/9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ΣΥΣΠΕΙΡΩΜΕΝΟΙ ΣΤΟ ΣΩΜΑΤΕΙΟ ΜΑΣ ΑΝΤΙΠΑΛΕΥΟΥΜΕ ΤΗΝ ΑΝΤΙΕΚΠΑΙΔΕΥΤΙΚΗ ΠΟΛΙΤΙΚΗ. ΚΑΝΕΙΣ ΜΟΝΟΣ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Πετρίδης Μανώλης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3:00Z</dcterms:created>
  <dc:creator>ΑΚ</dc:creator>
  <dc:description/>
  <dc:language>en-US</dc:language>
  <cp:lastModifiedBy>Θεοδώρα</cp:lastModifiedBy>
  <dcterms:modified xsi:type="dcterms:W3CDTF">2016-09-06T04:58:00Z</dcterms:modified>
  <cp:revision>5</cp:revision>
  <dc:subject/>
  <dc:title>              ΣΥΛΛΟΓΟΣ ΕΚΠΑΙΔΕΥΤΙΚΩΝ Π</dc:title>
</cp:coreProperties>
</file>